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531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5-001792-4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орисова Данила Игоре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4.03.2025 года инспектором ДПС ОР ДПС ГАИ УМВД России по г. Нижневартовску составлен протокол об административном правонарушении по ч. 1 ст. 20.25 КоАП РФ о том, что  Борисов Д.И. не произвел оплату административного штрафа в размере 800 рублей по постановлению № 18810586241128007024 от 28.11.2024 года по делу об административном правонарушении, предусмотренном ч. 2 ст. 12.12 Кодекса РФ об АП, вступившему в законную силу 09.1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Борисов Д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Борисова Д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Борисова Д.И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90244 от 04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1128007024 по делу об административном правонарушении от 28.11.2024 г., согласно которому Борисов Д.И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1128007024 от 28.11.2024 г. </w:t>
      </w:r>
      <w:r>
        <w:rPr>
          <w:color w:val="000000"/>
          <w:sz w:val="23"/>
          <w:szCs w:val="23"/>
        </w:rPr>
        <w:t>в отношении Борисова Д.И.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9.1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6.02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орисова Д.И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орисова Данила Игор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531252011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